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bookmarkStart w:id="0" w:name="ft15"/>
      <w:bookmarkStart w:id="1" w:name="MandRep"/>
      <w:bookmarkEnd w:id="0"/>
      <w:r>
        <w:rPr>
          <w:rFonts w:cs="Open Sans" w:ascii="Open Sans" w:hAnsi="Open Sans"/>
          <w:b/>
          <w:sz w:val="20"/>
          <w:szCs w:val="20"/>
        </w:rPr>
        <w:t>P</w:t>
      </w:r>
      <w:bookmarkEnd w:id="1"/>
      <w:r>
        <w:rPr>
          <w:rFonts w:cs="Open Sans" w:ascii="Open Sans" w:hAnsi="Open Sans"/>
          <w:b/>
          <w:sz w:val="20"/>
          <w:szCs w:val="20"/>
        </w:rPr>
        <w:t>rocuration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  <w:bookmarkStart w:id="2" w:name="ft15"/>
      <w:bookmarkStart w:id="3" w:name="ft15"/>
      <w:bookmarkEnd w:id="3"/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soussigné M…....…………………….., demeurant à …………………........, membre de l'association La Vista, Théâtre de la Méditerranée, donne pouvoir à M…………………………………….aux fins de me représenter lors :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e l'Assemblée Générale Extraordinaire qui se tiendra le Mercredi 22 Juin 2016 à 16h et de l'Assemblée Générale Ordinaire qui  se tiendra le Mercredi 22 Juin 2016 à 16h30,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. ...…..…………………….. pourra, en mon nom, prendre part à l'ensemble des délibérations, voter ou s'abstenir, et participer à tous les débats prévus à l'ordre du jour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>A ………………….., le …………………………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3540" w:right="0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ignature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B du Théâtre La Vista :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ous pouvez nous contacter pour connaître la liste des adhérents participant à l'assemblé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default"/>
  </w:font>
  <w:font w:name="Open Sans"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Open Sans" w:hAnsi="Open Sans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Open Sans" w:hAnsi="Open Sans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15:00Z</dcterms:created>
  <dc:creator>VANHAASA</dc:creator>
  <dc:description/>
  <dc:language>en-US</dc:language>
  <cp:lastModifiedBy/>
  <dcterms:modified xsi:type="dcterms:W3CDTF">2016-06-09T11:04:28Z</dcterms:modified>
  <cp:revision>4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7488451</vt:r8>
  </property>
  <property fmtid="{D5CDD505-2E9C-101B-9397-08002B2CF9AE}" pid="3" name="_AuthorEmail">
    <vt:lpwstr>becuwean@cmne.fr</vt:lpwstr>
  </property>
  <property fmtid="{D5CDD505-2E9C-101B-9397-08002B2CF9AE}" pid="4" name="_AuthorEmailDisplayName">
    <vt:lpwstr>BECUWE André</vt:lpwstr>
  </property>
  <property fmtid="{D5CDD505-2E9C-101B-9397-08002B2CF9AE}" pid="5" name="_EmailSubject">
    <vt:lpwstr>Fiche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